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RTICLES (PET U1, INT U10, FCE R U4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rgo ships from around the world bring all kinds of goo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urope is one of the world’s seven continent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n the coasts of northern Europe, salmon are farmed in the large cag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The highest mountain in western Europe is Mont Blanc in the Alps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y have a house with a big garde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 largest lake in central Europe is Balaton, in Hungar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at’s their house – the one with the big garde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ne of Europe’s longest rivers is the Danub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ve in a town called Zlí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ome birds travel across the Mediterranean Sea and the Sahara Desert to Afric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 you like the song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ild animals in cold regions usually have thick fur or feathers to keep them war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oes he work as a policema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en spring comes to Europe, the weather gets warm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hen did you last go by trai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re are tall rocky cliffs and beaches of sand formed by the se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s James the only one for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ny kinds of fish and other animals live in the sea around Europe’s coast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uld you like to go for a drin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he Mediterranean was important to the Roman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rarely have breakfast at the weekend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kladní lodě z celého světa přivážejí všechny druhy zbož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ČLENY </w:t>
            </w:r>
            <w:r>
              <w:rPr>
                <w:rFonts w:cs="Comic Sans MS" w:ascii="Comic Sans MS" w:hAnsi="Comic Sans MS"/>
                <w:b/>
                <w:lang w:val="en-GB"/>
              </w:rPr>
              <w:t>(PET U1, INT U10, FCE R U4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 pobřežích severní Evropy jsou ve velkých klecích chováni losos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ropa je jedním ze 7 světových kontinentů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jí dům s velkou zahrad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jvyšší hora v západní Evropě je Mont Blanc v Alpá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mto je jejich dům – ten s tou velkou zahrad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jrozsáhlejší jezero v centrální Evropě je Balaton v Maďarsk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dlím ve městě zvaném Zlí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dnou z nejdelších řek Evropy je Dunaj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bí se ti ta písničk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ěkteří ptáci cestují přes Středozemní moře a Saharu do Afri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uje jako policist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oká zvířata v chladných regionech mají obvykle hustý kožich nebo peří, aby je udržovalo v tep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y jsi jel naposledy vlake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yž do Evropy přijde jaro, oteplí 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pro tebe James ten jediný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sou tam vysoké skalnaté útesy a písčité pláže utvořené moře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chtěl bys jít na drin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noho druhů ryb a jiných živočichů žije v moři okolo pobřežích Evrop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lokdy mívám o víkendu snídan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tředozemí bylo důležité pro Římany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5:00Z</dcterms:created>
  <dc:creator>Jazyková škola ONLY4 s.r.o.</dc:creator>
  <dc:description/>
  <cp:keywords/>
  <dc:language>en-US</dc:language>
  <cp:lastModifiedBy>Lucia Fojtíková</cp:lastModifiedBy>
  <cp:lastPrinted>2012-01-25T10:06:00Z</cp:lastPrinted>
  <dcterms:modified xsi:type="dcterms:W3CDTF">2015-05-01T10:25:00Z</dcterms:modified>
  <cp:revision>5</cp:revision>
  <dc:subject/>
  <dc:title>JE TADY BLÍZKO BAZÉN</dc:title>
</cp:coreProperties>
</file>